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DZP/PN/7/2018</w:t>
        <w:tab/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>Lublin, dn. 10.04.2018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>postępowania o udzielenie zamówienia publicznego w trybie przetargu nieograniczonego                      na dostawę środków do dezynfekcji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6 - Preparat do higienicznego mycia rąk 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ialmed Sp. z o. o. ul.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1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danie nr 7 - Szczoteczki do zębów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 o.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szecka 6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dlega ocenie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ZARYS International Group Sp. z o. o. Sp. k. ul. </w:t>
            </w:r>
            <w:r>
              <w:rPr>
                <w:sz w:val="22"/>
                <w:szCs w:val="22"/>
              </w:rPr>
              <w:t>Pod Borem 18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4 - Preparaty do mycia i dezynfekcji małych, trudno dostępnych powierzchni                     i wyrobów medycznych w placówkach służby zdrowia</w:t>
      </w:r>
    </w:p>
    <w:p>
      <w:pPr>
        <w:pStyle w:val="Normal"/>
        <w:tabs>
          <w:tab w:val="clear" w:pos="709"/>
          <w:tab w:val="center" w:pos="2281" w:leader="none"/>
        </w:tabs>
        <w:jc w:val="center"/>
        <w:rPr/>
      </w:pPr>
      <w:r>
        <w:rPr>
          <w:sz w:val="22"/>
          <w:szCs w:val="22"/>
        </w:rPr>
        <w:t>Centrum Zaopatrzenia Medycznego „CEZAL” S. A. – Wrocław Oddział Kraków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l. Balicka 117, 30-149 Kraków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Tekstpodstawowywcity31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dlega ocenie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l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. Branickiego 19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5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dlega ocenie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zuceniu oferty nw. Wykonawcy: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NMED Sp. z o. o. ul. Toszecka 6, 44-100 Gliwice </w:t>
      </w:r>
      <w:r>
        <w:rPr>
          <w:rFonts w:cs="Times New Roman" w:ascii="Times New Roman" w:hAnsi="Times New Roman"/>
          <w:bCs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dania nr 7 - Szczoteczki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o zębów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oparciu o art. 89 ust.1 pkt. 2) ustawy Pzp ze względu na to, że treść oferty                            nie odpowiada treści SIWZ. </w:t>
      </w:r>
    </w:p>
    <w:p>
      <w:pPr>
        <w:pStyle w:val="Akapitzlist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ialmed Sp. z o. o. ul. Marii Konopnickiej 11a, 12-230 Biała Piska </w:t>
      </w:r>
      <w:r>
        <w:rPr>
          <w:rFonts w:cs="Times New Roman" w:ascii="Times New Roman" w:hAnsi="Times New Roman"/>
          <w:bCs/>
          <w:sz w:val="22"/>
          <w:szCs w:val="22"/>
        </w:rPr>
        <w:t>w zakres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dania                 nr 14 - Preparaty do mycia i dezynfekcji małych, trudno dostępnych powierzchni                        i wyrobów medycznych w placówkach służby zdrowia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oparciu o art. 89 ust.1 pkt. 2) ustawy Pzp ze względu na to, że treść oferty nie odpowiada treści SIWZ. </w:t>
      </w:r>
    </w:p>
    <w:p>
      <w:pPr>
        <w:pStyle w:val="Akapitzlist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zal Sp. z o. o. ul. J. K. Branickiego 19, 15-085 Białystok </w:t>
      </w:r>
      <w:r>
        <w:rPr>
          <w:rFonts w:cs="Times New Roman" w:ascii="Times New Roman" w:hAnsi="Times New Roman"/>
          <w:bCs/>
          <w:sz w:val="22"/>
          <w:szCs w:val="22"/>
        </w:rPr>
        <w:t>w zakres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dania nr 14 - Preparaty do mycia i dezynfekcji małych, trudno dostępnych powierzchni i wyrobów medyczny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 placówkach służby zdrowia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oparciu o art. 89 ust.1 pkt. 2) ustawy Pzp ze względu na to,                         że treść oferty nie odpowiada treści SIWZ. </w:t>
      </w:r>
    </w:p>
    <w:p>
      <w:pPr>
        <w:pStyle w:val="Indeks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4-10T11:43:00Z</cp:lastPrinted>
  <dcterms:modified xsi:type="dcterms:W3CDTF">2018-04-10T09:54:00Z</dcterms:modified>
  <cp:revision>33</cp:revision>
  <dc:subject/>
  <dc:title>SUPERVISOR</dc:title>
</cp:coreProperties>
</file>